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r>
        <w:rPr>
          <w:b/>
        </w:rPr>
        <w:t>“La Parroquia acoge, vive y anuncia la Palabra”</w:t>
      </w:r>
    </w:p>
    <w:p>
      <w:pPr>
        <w:pStyle w:val="Normal"/>
        <w:jc w:val="both"/>
        <w:rPr>
          <w:b/>
          <w:b/>
        </w:rPr>
      </w:pPr>
      <w:r>
        <w:rPr>
          <w:b/>
        </w:rPr>
      </w:r>
    </w:p>
    <w:p>
      <w:pPr>
        <w:pStyle w:val="Normal"/>
        <w:jc w:val="both"/>
        <w:rPr/>
      </w:pPr>
      <w:r>
        <w:rPr/>
        <w:tab/>
        <w:t>De todo corazón agradezco a la Junta Directiva del Club de Pensionistas “Miguel Curbelo de Tenoya” que me haya confiado la tarea de dar a conocer una breve historia de la Parroquia de Ntra. Sra. de la Encarnación del Valle de Tenoya con motivo del Veinticinco Aniversario (Bodas de Plata) de la fundación del Club.</w:t>
      </w:r>
    </w:p>
    <w:p>
      <w:pPr>
        <w:pStyle w:val="Normal"/>
        <w:jc w:val="both"/>
        <w:rPr/>
      </w:pPr>
      <w:r>
        <w:rPr/>
      </w:r>
    </w:p>
    <w:p>
      <w:pPr>
        <w:pStyle w:val="Normal"/>
        <w:jc w:val="both"/>
        <w:rPr/>
      </w:pPr>
      <w:r>
        <w:rPr/>
        <w:tab/>
        <w:t>Esta tarea la podría haber realizado cualquier otra persona hijo de nuestro pueblo pero me la han encomendado a mí, pensando tal vez, que por el tiempo que durante mi vida he dedicado a  ella pudiera acertar en la realización de la misma.</w:t>
      </w:r>
    </w:p>
    <w:p>
      <w:pPr>
        <w:pStyle w:val="Normal"/>
        <w:jc w:val="both"/>
        <w:rPr/>
      </w:pPr>
      <w:r>
        <w:rPr/>
      </w:r>
    </w:p>
    <w:p>
      <w:pPr>
        <w:pStyle w:val="Normal"/>
        <w:jc w:val="both"/>
        <w:rPr/>
      </w:pPr>
      <w:r>
        <w:rPr/>
        <w:tab/>
        <w:t>De cualquier manera para mí es un honor y motivo de grandísima satisfacción poder compartir con ustedes esta celebración, si con ello puedo ser útil a todos,porque me agrada escribir sobre la vida de la Parroquia y sobre todo de la Virgen Nuestra Señora bajo cuya advocación se encuentra,ya que la devoción a la Virgen se encuentra entre las mas importantes del cristiano.</w:t>
      </w:r>
    </w:p>
    <w:p>
      <w:pPr>
        <w:pStyle w:val="Normal"/>
        <w:jc w:val="both"/>
        <w:rPr/>
      </w:pPr>
      <w:r>
        <w:rPr/>
      </w:r>
    </w:p>
    <w:p>
      <w:pPr>
        <w:pStyle w:val="Normal"/>
        <w:jc w:val="both"/>
        <w:rPr/>
      </w:pPr>
      <w:r>
        <w:rPr/>
        <w:tab/>
        <w:t>He querido titular mi escrito con el objetivo Diocesano para el curso Pastoral 2011-2012,”La Parroquia Acoge,vive y anuncia la Palabra”</w:t>
      </w:r>
    </w:p>
    <w:p>
      <w:pPr>
        <w:pStyle w:val="Normal"/>
        <w:jc w:val="both"/>
        <w:rPr/>
      </w:pPr>
      <w:r>
        <w:rPr/>
        <w:t>De nada nos serviría tener una Parroquia que no viva y anuncie la Palabra puesto que sería una Parroquia muerta.</w:t>
      </w:r>
    </w:p>
    <w:p>
      <w:pPr>
        <w:pStyle w:val="Normal"/>
        <w:jc w:val="both"/>
        <w:rPr/>
      </w:pPr>
      <w:r>
        <w:rPr/>
      </w:r>
    </w:p>
    <w:p>
      <w:pPr>
        <w:pStyle w:val="Normal"/>
        <w:jc w:val="both"/>
        <w:rPr/>
      </w:pPr>
      <w:r>
        <w:rPr/>
        <w:tab/>
        <w:t>Nuestra Parroquia esta viva y desde sus comienzos siempre ha estado dirigida por un Párroco que se ha ocupado de catequizar , educar y compartir la fe con todos sus parroquianos,por eso antes de entrar en detalles de la creación , quisiera invitarles a que se acerquen a compartir la fe cada semana asisitiendo a la Eucaristía que celebramos en el corazón de la Parroquia que es el Templo-Parroquial.</w:t>
      </w:r>
    </w:p>
    <w:p>
      <w:pPr>
        <w:pStyle w:val="Normal"/>
        <w:jc w:val="both"/>
        <w:rPr/>
      </w:pPr>
      <w:r>
        <w:rPr/>
      </w:r>
    </w:p>
    <w:p>
      <w:pPr>
        <w:pStyle w:val="Normal"/>
        <w:jc w:val="both"/>
        <w:rPr/>
      </w:pPr>
      <w:r>
        <w:rPr/>
        <w:tab/>
        <w:t>Tenoya es noticia.Este año de 2012 el 8 de Diciembre se cumplen las BODAS DE DIAMANTE ( 75 años ) de la creación de nuestra Parroquia.Antes Tenoya perteneció a la Parroquia de San Juan Bautista de Arucas hasta el año 1.681 para pertenecer luego a la de San Lorenzo, que se creó el 8 de Septiembre de ese mismo año de 1.681; siendo el primer bautismo, la primera defunción y el primer matrimonio de la nueva Parroquia de San Lorenzo de vecinos de Tenoya habiendo celebrado además el mencionado matrimonio en la Ermita de San Pedro . En esa época era Tenoya uno de los caseríos mas importantes de San Lorenzo con 98 vecinos.</w:t>
      </w:r>
    </w:p>
    <w:p>
      <w:pPr>
        <w:pStyle w:val="Normal"/>
        <w:jc w:val="both"/>
        <w:rPr/>
      </w:pPr>
      <w:r>
        <w:rPr/>
      </w:r>
    </w:p>
    <w:p>
      <w:pPr>
        <w:pStyle w:val="Normal"/>
        <w:jc w:val="both"/>
        <w:rPr/>
      </w:pPr>
      <w:r>
        <w:rPr/>
        <w:t xml:space="preserve">Todos los servicios religiosos ha excepción de alguna boda habian de ir a realizarse a la Parroquia de San Lorenzo.En aquellos tiempos solía llover bastante y había que cruzar el Barranco para llegar a la iglesia y cuentan las crónicas que a raíz de una de las bodas se cantaba en Tenoya: </w:t>
        <w:br/>
        <w:t xml:space="preserve"> </w:t>
        <w:tab/>
        <w:t>“ El día de San Andrés, se casó Manuel Pitoco,</w:t>
      </w:r>
    </w:p>
    <w:p>
      <w:pPr>
        <w:pStyle w:val="Normal"/>
        <w:jc w:val="both"/>
        <w:rPr/>
      </w:pPr>
      <w:r>
        <w:rPr/>
        <w:tab/>
        <w:t xml:space="preserve">   Fue tanto lo que llovió que el Cura se volvió loco”</w:t>
      </w:r>
    </w:p>
    <w:p>
      <w:pPr>
        <w:pStyle w:val="Normal"/>
        <w:jc w:val="both"/>
        <w:rPr/>
      </w:pPr>
      <w:r>
        <w:rPr/>
      </w:r>
    </w:p>
    <w:p>
      <w:pPr>
        <w:pStyle w:val="Normal"/>
        <w:jc w:val="both"/>
        <w:rPr/>
      </w:pPr>
      <w:r>
        <w:rPr/>
        <w:tab/>
        <w:t>Es a partir del 8 de Diciembre de 1.937 día de la Inmaculada Concepción cuando recién llegado a esta Diócesis el Excmo y Rvmo.Sr.Don Antonio Pildain Zapiain crea la Parroquia bajo la advocación de la Virgen “Parroquia de Nuestra Señora de la Encarnación del Valle de Tenoya”</w:t>
      </w:r>
    </w:p>
    <w:p>
      <w:pPr>
        <w:pStyle w:val="Normal"/>
        <w:jc w:val="both"/>
        <w:rPr/>
      </w:pPr>
      <w:r>
        <w:rPr/>
      </w:r>
    </w:p>
    <w:p>
      <w:pPr>
        <w:pStyle w:val="Normal"/>
        <w:jc w:val="both"/>
        <w:rPr/>
      </w:pPr>
      <w:r>
        <w:rPr/>
        <w:tab/>
        <w:t>Recién llegado a nuestra Diócesis como Obispo Don Antonio Pildain ordena – yo diría- la reapertura del expediente para la creación de esta Parroquia; y digo que reapertura porque ya en el año 1923 se había abierto un expediente que no llegó a prosperar, y que en aquellas fechas se intentó  crear con los núcleos de Tenoya y Tamaraceite,para segregarlos de la parroquia matriz de San Lorenzo.Los habitantes de Tenoya pertenecían junto con los de Tamaraceite, a una capellanía,dependiente de la parroquia de San Lorenzo.Antes como digo mas arriba perteneció a la de San Juan Bautista de Arucas por extender esta sus límites hasta la Cruz del Ovejero.</w:t>
      </w:r>
    </w:p>
    <w:p>
      <w:pPr>
        <w:pStyle w:val="Normal"/>
        <w:jc w:val="both"/>
        <w:rPr/>
      </w:pPr>
      <w:r>
        <w:rPr/>
        <w:tab/>
        <w:t>En algún lugar se corservan aun programas de fiestas conjuntos Tenoya-Tamaraceite que preparaba el capellán de turno y en el que cada pueblo festejaba a su patrón, Tenoya lo hacía a su Patrona la Virgen de la Encarnación</w:t>
      </w:r>
    </w:p>
    <w:p>
      <w:pPr>
        <w:pStyle w:val="Normal"/>
        <w:jc w:val="both"/>
        <w:rPr/>
      </w:pPr>
      <w:r>
        <w:rPr/>
      </w:r>
    </w:p>
    <w:p>
      <w:pPr>
        <w:pStyle w:val="Normal"/>
        <w:jc w:val="both"/>
        <w:rPr/>
      </w:pPr>
      <w:r>
        <w:rPr/>
        <w:tab/>
        <w:t>Con fecha 4 de agosto de 1937 el fiscal eclesiástico promovió instancia al Excmo Sr.Obispo pidiendo la creación de la Parroquia de Tenoya alegando como causa la densidad de la población y la distancia de la de San Lorenzo.En dicho escrito decía el Sr.fiscal que el 20 de Marzo de 1923 se había incoado un expediente que quedó paralizado.</w:t>
      </w:r>
    </w:p>
    <w:p>
      <w:pPr>
        <w:pStyle w:val="Normal"/>
        <w:jc w:val="both"/>
        <w:rPr/>
      </w:pPr>
      <w:r>
        <w:rPr/>
        <w:tab/>
        <w:t>El 6 de Agosto de 1937 el Excmo.Sr.Obispo confiere mandato especial al provisorato para la formación del oportuno expediente reservándose la aprobación del auto que recayere.</w:t>
      </w:r>
    </w:p>
    <w:p>
      <w:pPr>
        <w:pStyle w:val="Normal"/>
        <w:jc w:val="both"/>
        <w:rPr/>
      </w:pPr>
      <w:r>
        <w:rPr/>
        <w:tab/>
        <w:t>Al día siguiente ,7 de Agosto,el Muy Ilustre Sr.Provisor y vicario general aceptó el mandato y ordena se libren oficios al Vble.Sr.Cura de San Lorenzo que lo era entonces Don Abrahán González Arencibia y al Sr.Capellán de Tenoya para que informen;a la vez que dispone se pida oportunamente al Cabildo Catedral.</w:t>
      </w:r>
    </w:p>
    <w:p>
      <w:pPr>
        <w:pStyle w:val="Normal"/>
        <w:jc w:val="both"/>
        <w:rPr/>
      </w:pPr>
      <w:r>
        <w:rPr/>
        <w:tab/>
        <w:t>Los mencionados oficios al Vble.Sr.Cura de San Lorenzo y Capellán de Tenoya llevan fecha del 12 de Agosto.El 19 del mismo mes de Agosto el Capellán de Tenoya que lo era en esa fecha Don Mariano Hernández Romero emitió su informe.</w:t>
      </w:r>
    </w:p>
    <w:p>
      <w:pPr>
        <w:pStyle w:val="Normal"/>
        <w:jc w:val="both"/>
        <w:rPr/>
      </w:pPr>
      <w:r>
        <w:rPr/>
      </w:r>
    </w:p>
    <w:p>
      <w:pPr>
        <w:pStyle w:val="Normal"/>
        <w:jc w:val="both"/>
        <w:rPr/>
      </w:pPr>
      <w:r>
        <w:rPr/>
        <w:tab/>
        <w:t>Decía en su informe Don Mariano Hernández que lo hacía con gran cariño después de haber estudiado con detenimiento y especial atención cada uno de los extremos que le pedían y seguía diciendo: “Juzgo necesaria y de mucha utilidad la creación de la Parroquia de Tenoya por la verdad objetiva de las causas canónicas que motivan este proyecto de división, a saber: a)la dificultad de los fieles para acudir a la Iglesia parroquial de San Lorenzo, y b)el gran número de feligreses a cuyo régimen espiritual no se puede atender debidamente”, y en un segundo apartado de su informe decía:”La capilla de Tenoya,cuya titular es Nuestra Sra.de la Encarnación,aun disfrutando de pila butismal a juicio del que suscribe no esta en condiciones de ser destinada a Iglesia Parroquial.Es una ermita muy antigua y muy devota de una sola nave insuficiente para el número de fieles del Pueblo de Tenoya.Sin embargo cree el infrascrito capellán que con la ayuda de Dios mejorará pronto el estado presente de la economía y los vecinos de Tenoya tan buenos y generosos sabrán suplir esta deficiencia ,aunque son pobres en su mayoría,ampliando si fuere posible la ermita o edificando un nuevo templo en lugar mas a propósito para la sede de la nueva parroquia”, y señalaba Don Mariano que la nueva parroquia estaría formada por el pueblo de Tenoya, y lo barrios de Asestadero, Lomo de San Pedro, Casa Ayala y la Costa, con 3.037almas. Hasta aquí el informe.</w:t>
      </w:r>
    </w:p>
    <w:p>
      <w:pPr>
        <w:pStyle w:val="Normal"/>
        <w:jc w:val="both"/>
        <w:rPr/>
      </w:pPr>
      <w:r>
        <w:rPr/>
      </w:r>
    </w:p>
    <w:p>
      <w:pPr>
        <w:pStyle w:val="Normal"/>
        <w:jc w:val="both"/>
        <w:rPr/>
      </w:pPr>
      <w:r>
        <w:rPr/>
        <w:tab/>
        <w:t>No se equivocó Don Mariano al decir de la generosidad de los hijos de Tenoya,puesto que 30 años mas tarde el 15 de Agosto de 1967 se pondría la primera piedra del nuevo Complejo Parroquial que auspiciado bajo el celo apostólico del Vble.Don Manuel Guerra González se llegó a terminar y hoy es orgullo de los hijos de Tenoya.</w:t>
      </w:r>
    </w:p>
    <w:p>
      <w:pPr>
        <w:pStyle w:val="Normal"/>
        <w:ind w:firstLine="708"/>
        <w:jc w:val="both"/>
        <w:rPr/>
      </w:pPr>
      <w:r>
        <w:rPr/>
        <w:t>Don Abrahán González Arencibia como Cura Ecónomo de San Lorenzo contesta el oficio del Obispado el 23 de Agosto y lo hace casi en los mismo términos que Don Mariano significando además que considera que la división entre Tenoya y Tamaraceite debía ser el Barrando de Jacomar, como así se hizo.</w:t>
      </w:r>
    </w:p>
    <w:p>
      <w:pPr>
        <w:pStyle w:val="Normal"/>
        <w:jc w:val="both"/>
        <w:rPr/>
      </w:pPr>
      <w:r>
        <w:rPr/>
        <w:tab/>
        <w:t>El 18 de Noviembre del mismo año 1.937, el fiscal una vez oídos todos los que tienen que intervenir en el expediente,informó que era favorable al sr Provisor y Vicario General quien dicta auto definitivo el 20 de Noviembre y señala la fecha del 8 de Diciembre festividad de la Inmaculada Concepción para el comienzo de la misma.</w:t>
      </w:r>
    </w:p>
    <w:p>
      <w:pPr>
        <w:pStyle w:val="Normal"/>
        <w:ind w:firstLine="708"/>
        <w:jc w:val="both"/>
        <w:rPr/>
      </w:pPr>
      <w:r>
        <w:rPr/>
        <w:t>Su primer Cura fue Don José Aguiar Santana , desde la creación hasta 1.939</w:t>
      </w:r>
    </w:p>
    <w:p>
      <w:pPr>
        <w:pStyle w:val="Normal"/>
        <w:jc w:val="both"/>
        <w:rPr/>
      </w:pPr>
      <w:r>
        <w:rPr/>
        <w:t>Era natural de Artenara .</w:t>
      </w:r>
    </w:p>
    <w:p>
      <w:pPr>
        <w:pStyle w:val="Normal"/>
        <w:jc w:val="both"/>
        <w:rPr/>
      </w:pPr>
      <w:r>
        <w:rPr/>
        <w:tab/>
        <w:t>Le sucedió Don José Molina Mendoza que había nacido en San Isidro de Gáldar en Mayo de 1907 está en Tenoya de 1939 a 1.942.</w:t>
      </w:r>
    </w:p>
    <w:p>
      <w:pPr>
        <w:pStyle w:val="Normal"/>
        <w:jc w:val="both"/>
        <w:rPr/>
      </w:pPr>
      <w:r>
        <w:rPr/>
        <w:tab/>
        <w:t xml:space="preserve"> A Don José le sustituye Don Florencio Rodriguez Artiles natural de Santa María de Guía donde había nacido en 1.915 permanece en Tenoya desde 1942 hasta 1.953.</w:t>
      </w:r>
    </w:p>
    <w:p>
      <w:pPr>
        <w:pStyle w:val="Normal"/>
        <w:jc w:val="both"/>
        <w:rPr/>
      </w:pPr>
      <w:r>
        <w:rPr/>
        <w:tab/>
        <w:t>Del 23 de Agosto al 11 de Octubre estuvo como Cura Encargado Don Manuel Guedes Quintana oriundo de la Villa de Ingenio.</w:t>
      </w:r>
    </w:p>
    <w:p>
      <w:pPr>
        <w:pStyle w:val="Normal"/>
        <w:jc w:val="both"/>
        <w:rPr/>
      </w:pPr>
      <w:r>
        <w:rPr/>
        <w:tab/>
        <w:t>El 12 de Octubre de ese mismo año de 1.953 es nombrado Don Francisco Cabrera Suárez que era natural del Barrio de San José de Las Palmas de Gran Canaria  donde había nacido en Abril de 1.921 y permaneció como Párroco  hasta Diciembre de 1.959.</w:t>
      </w:r>
    </w:p>
    <w:p>
      <w:pPr>
        <w:pStyle w:val="Normal"/>
        <w:jc w:val="both"/>
        <w:rPr/>
      </w:pPr>
      <w:r>
        <w:rPr/>
        <w:tab/>
        <w:t>En Enero de 1960 será sustituido por Don Manuel Guerra González natural de la Villa de Firgas, que aun permanece con nosotros como un Tenoyero mas aunque ya Jubilado desde el año 2004.</w:t>
      </w:r>
    </w:p>
    <w:p>
      <w:pPr>
        <w:pStyle w:val="Normal"/>
        <w:jc w:val="both"/>
        <w:rPr/>
      </w:pPr>
      <w:r>
        <w:rPr/>
        <w:tab/>
        <w:t>Durante la estancia como Párroco de Don Manuel Guerra fue nombrado Vicario Parroquial Don Luis María Guerra Suárez natural de Arucas estando como Vicario desde el año 2.000 hasta el 2.004.</w:t>
      </w:r>
    </w:p>
    <w:p>
      <w:pPr>
        <w:pStyle w:val="Normal"/>
        <w:jc w:val="both"/>
        <w:rPr/>
      </w:pPr>
      <w:r>
        <w:rPr/>
        <w:tab/>
        <w:t>Tras la jubilación de Don Manuel como Párroco es sustituido por Don Agustín Lasso Tadeo  que está en la Parroquia desde el año 2.004 hasta 2.008,siendo sustituido por Don Carlos María Marrero Moreno Párroco desde 2.008 a 2.011.</w:t>
      </w:r>
    </w:p>
    <w:p>
      <w:pPr>
        <w:pStyle w:val="Normal"/>
        <w:jc w:val="both"/>
        <w:rPr/>
      </w:pPr>
      <w:r>
        <w:rPr/>
        <w:tab/>
        <w:t>A partir de Septiembre de 2011 se encuentra compartiendo con nosotros todas las tareas Parroquiales Don Heriberto Martín Molina natural de Tejina (Tenerife) y que comparte su quehacer apostólico también como Capellán del Hospital General Doctor Negrín</w:t>
      </w:r>
    </w:p>
    <w:p>
      <w:pPr>
        <w:pStyle w:val="Normal"/>
        <w:ind w:firstLine="708"/>
        <w:jc w:val="both"/>
        <w:rPr/>
      </w:pPr>
      <w:r>
        <w:rPr/>
        <w:t>La semilla de la fe ha ido fructificando desde siglos en este Valle de Tenoya,aportando Vocaciones sacerdotales y misioneras ;todo ello bajo el manto protector de María nuestra madre y Patrona a la que antes de terminar quiero invocar diciéndole:</w:t>
      </w:r>
    </w:p>
    <w:p>
      <w:pPr>
        <w:pStyle w:val="Normal"/>
        <w:jc w:val="both"/>
        <w:rPr/>
      </w:pPr>
      <w:r>
        <w:rPr/>
        <w:tab/>
        <w:tab/>
        <w:t>¡ Madre de la Encarnación ¡,</w:t>
      </w:r>
    </w:p>
    <w:p>
      <w:pPr>
        <w:pStyle w:val="Normal"/>
        <w:jc w:val="both"/>
        <w:rPr/>
      </w:pPr>
      <w:r>
        <w:rPr/>
        <w:tab/>
        <w:tab/>
        <w:t xml:space="preserve">   En este solemne día</w:t>
      </w:r>
    </w:p>
    <w:p>
      <w:pPr>
        <w:pStyle w:val="Normal"/>
        <w:jc w:val="both"/>
        <w:rPr/>
      </w:pPr>
      <w:r>
        <w:rPr/>
        <w:tab/>
        <w:tab/>
        <w:t xml:space="preserve">   Te pedimos que tú seas</w:t>
      </w:r>
    </w:p>
    <w:p>
      <w:pPr>
        <w:pStyle w:val="Normal"/>
        <w:jc w:val="both"/>
        <w:rPr/>
      </w:pPr>
      <w:r>
        <w:rPr/>
        <w:tab/>
        <w:tab/>
        <w:t xml:space="preserve">    Siempre nuestra medicina, </w:t>
      </w:r>
    </w:p>
    <w:p>
      <w:pPr>
        <w:pStyle w:val="Normal"/>
        <w:jc w:val="both"/>
        <w:rPr/>
      </w:pPr>
      <w:r>
        <w:rPr/>
        <w:t xml:space="preserve">                            </w:t>
      </w:r>
      <w:r>
        <w:rPr/>
        <w:t xml:space="preserve">Que en la hora del dolor </w:t>
      </w:r>
    </w:p>
    <w:p>
      <w:pPr>
        <w:pStyle w:val="Normal"/>
        <w:jc w:val="both"/>
        <w:rPr/>
      </w:pPr>
      <w:r>
        <w:rPr/>
        <w:tab/>
        <w:tab/>
        <w:t xml:space="preserve">    Remedies nuestras fatigas…</w:t>
      </w:r>
    </w:p>
    <w:p>
      <w:pPr>
        <w:pStyle w:val="Normal"/>
        <w:jc w:val="both"/>
        <w:rPr/>
      </w:pPr>
      <w:r>
        <w:rPr/>
        <w:tab/>
        <w:tab/>
        <w:t xml:space="preserve">    Yen la hora de la muerte,</w:t>
      </w:r>
    </w:p>
    <w:p>
      <w:pPr>
        <w:pStyle w:val="Normal"/>
        <w:jc w:val="both"/>
        <w:rPr/>
      </w:pPr>
      <w:r>
        <w:rPr/>
        <w:tab/>
        <w:tab/>
        <w:t xml:space="preserve">    Sé tú nuestra estrella y guía…</w:t>
      </w:r>
    </w:p>
    <w:p>
      <w:pPr>
        <w:pStyle w:val="Normal"/>
        <w:jc w:val="both"/>
        <w:rPr/>
      </w:pPr>
      <w:r>
        <w:rPr/>
        <w:tab/>
        <w:tab/>
        <w:t xml:space="preserve">    Te saludo con el Angel</w:t>
      </w:r>
    </w:p>
    <w:p>
      <w:pPr>
        <w:pStyle w:val="Normal"/>
        <w:jc w:val="both"/>
        <w:rPr/>
      </w:pPr>
      <w:r>
        <w:rPr/>
        <w:t xml:space="preserve"> </w:t>
      </w:r>
      <w:r>
        <w:rPr/>
        <w:tab/>
        <w:tab/>
        <w:t xml:space="preserve">    ¡Dios te salve! ¡Ave María!   </w:t>
      </w:r>
    </w:p>
    <w:p>
      <w:pPr>
        <w:pStyle w:val="Normal"/>
        <w:jc w:val="both"/>
        <w:rPr/>
      </w:pPr>
      <w:r>
        <w:rPr/>
        <w:t xml:space="preserve">                                                                                   </w:t>
      </w:r>
      <w:r>
        <w:rPr/>
        <w:t>José Lezcano Guerra</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39:00Z</dcterms:created>
  <dc:creator>Consejeria de Sanidad</dc:creator>
  <dc:description/>
  <cp:keywords/>
  <dc:language>en-US</dc:language>
  <cp:lastModifiedBy>Consejeria de Sanidad</cp:lastModifiedBy>
  <dcterms:modified xsi:type="dcterms:W3CDTF">2012-06-26T13:40:00Z</dcterms:modified>
  <cp:revision>1</cp:revision>
  <dc:subject/>
  <dc:title/>
</cp:coreProperties>
</file>